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Carissimi,</w:t>
        <w:tab/>
        <w:tab/>
        <w:tab/>
        <w:tab/>
      </w:r>
    </w:p>
    <w:p>
      <w:pPr>
        <w:pStyle w:val="Normal"/>
        <w:ind w:left="72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Siamo già al tredicesimo anno di incontro nelle vostre case con la benedizione ed ancora per due anni il Vescovo mi ha lasciato con vo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E’ cresciuta molto, da parte mia, la conoscenza e la stima verso ognuno di voi.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Mio desiderio è potervi conoscere maggiormente ed instaurare un rapporto di amicizia con ognuno, aldilà della frequenza o meno alla pratica religiosa, perché siamo tutti Figli di Dio in Gesù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Ma c'è quest' anno una novità</w:t>
      </w:r>
      <w:r>
        <w:rPr>
          <w:rFonts w:cs="Arial" w:ascii="Arial" w:hAnsi="Arial"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iCs/>
          <w:sz w:val="28"/>
          <w:szCs w:val="28"/>
        </w:rPr>
        <w:t>per un impegno che  mi ero preso per un lavoro a livello universitario, non posso incontrarvi. Al mio posto verrà Padre Adalberto di Bellariva che visiterà le famiglie: accogliendo lui, accogliete Ges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b/>
          <w:bCs/>
          <w:sz w:val="28"/>
          <w:szCs w:val="28"/>
        </w:rPr>
        <w:t>Benedizione</w:t>
      </w:r>
      <w:r>
        <w:rPr>
          <w:rFonts w:cs="Arial" w:ascii="Arial" w:hAnsi="Arial"/>
          <w:sz w:val="28"/>
          <w:szCs w:val="28"/>
        </w:rPr>
        <w:t xml:space="preserve"> nelle nostre famiglie è l’occasione propizia per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- approfondire questo legam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- fare un momento di preghiera insieme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- condividere problemi, aspettative, desideri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i di seguito trovate il programma delle Benedizioni giorno per giorn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chiedo gentilmente di appuntare il vostro giorno per incontrarci.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N.B.</w:t>
      </w:r>
      <w:r>
        <w:rPr>
          <w:rFonts w:cs="Arial" w:ascii="Arial" w:hAnsi="Arial"/>
          <w:sz w:val="28"/>
          <w:szCs w:val="28"/>
        </w:rPr>
        <w:t>: L’orario della Benedizione è il seguen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tino dalle ore 10,00 alle 12,00 cir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meriggio dalle 14,30 alle 19,00 circ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L ‘eventuale offerta per la benedizione serve ad alleggerire il mutuo che è stato acceso per i lavori fatti e che, grazie al vostro contributo, è stato ridotto a circa la metà, nel 2020 sarà estinto.</w:t>
      </w:r>
    </w:p>
    <w:p>
      <w:pPr>
        <w:pStyle w:val="Normal"/>
        <w:ind w:left="2124" w:firstLine="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2124" w:firstLine="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Rivazzurra   febbraio 2018 </w:t>
        <w:tab/>
        <w:tab/>
        <w:tab/>
        <w:tab/>
        <w:tab/>
        <w:tab/>
        <w:t>Don Franco</w:t>
      </w:r>
    </w:p>
    <w:p>
      <w:pPr>
        <w:pStyle w:val="Normal"/>
        <w:autoSpaceDE w:val="false"/>
        <w:ind w:left="284" w:right="284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autoSpaceDE w:val="false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8:00Z</dcterms:created>
  <dc:creator>Chiara</dc:creator>
  <dc:description/>
  <cp:keywords/>
  <dc:language>en-US</dc:language>
  <cp:lastModifiedBy>Don Franco</cp:lastModifiedBy>
  <cp:lastPrinted>2014-12-31T18:30:00Z</cp:lastPrinted>
  <dcterms:modified xsi:type="dcterms:W3CDTF">2018-02-11T16:59:00Z</dcterms:modified>
  <cp:revision>9</cp:revision>
  <dc:subject/>
  <dc:title>gruppo di III </dc:title>
</cp:coreProperties>
</file>